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BRUARY 17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ppes at Union Square (2007-05)</w:t>
        <w:tab/>
        <w:tab/>
        <w:tab/>
        <w:tab/>
        <w:tab/>
        <w:t>AMEN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300 and Orr Avenue</w:t>
        <w:tab/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6; Blk 1, Lot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Adrian Godd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ddard Development Partners, 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Box 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untainville, New York 109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B Properties Inc. (2007-18)</w:t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32 and Powelton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0; Blk. 5; Lot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Darren Doce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ce Associ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020 Route 9W, Suite 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RUARY 17,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Lands of BJs Holding, LLC (2010-24)</w:t>
      </w:r>
      <w:r>
        <w:rPr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SITE PLAN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 Route 17K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97; Blk. 1; Lot 26.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</w:t>
        <w:tab/>
        <w:t>Ken Lyt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Zen Design Consultants Inc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6 Old North Plank Road, Suite 10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FEBRUARY 17,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0:00Z</dcterms:created>
  <dc:creator>Planning Board</dc:creator>
  <dc:description/>
  <cp:keywords/>
  <dc:language>en-US</dc:language>
  <cp:lastModifiedBy>andrew</cp:lastModifiedBy>
  <cp:lastPrinted>2011-02-09T11:01:00Z</cp:lastPrinted>
  <dcterms:modified xsi:type="dcterms:W3CDTF">2011-02-09T16:40:00Z</dcterms:modified>
  <cp:revision>2</cp:revision>
  <dc:subject/>
  <dc:title>TOWN OF NEWBURGH</dc:title>
</cp:coreProperties>
</file>